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110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марта 2024 года</w:t>
        <w:tab/>
        <w:t xml:space="preserve"> 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генерального директора Общества с ограниченной ответственностью «СОСЬВЕНСКАЯ РЫБА ПЕРЕРАБОТКА» (далее по тексту ООО «СОСЬВЕНСКАЯ РЫБА ПЕРЕРАБОТКА»)  Мельниковой Л.Г., * года рождения, уроженки *, зарегистрированной и проживающей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6 декабря 2023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генерального директора ООО «СОСЬВЕНСКАЯ РЫБА ПЕРЕРАБОТКА» Мельниковой Л.Г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Мельникова Л.Г. являясь генеральным директором ООО «СОСЬВЕНСКАЯ РЫБА ПЕРЕРАБОТКА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5 ст. 174 Налогового кодекса РФ нарушила установленный законодательством о налогах и сборах срок представления налоговой декларации по налогу на добавленную стоимость за 2 квартал 2023 года. 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о ст. 163 Налогового кодекса РФ </w:t>
      </w:r>
      <w:r>
        <w:rPr>
          <w:sz w:val="26"/>
          <w:szCs w:val="26"/>
        </w:rPr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-2"/>
          <w:sz w:val="26"/>
          <w:szCs w:val="26"/>
        </w:rPr>
        <w:t>п.5 ст.174 Налогового кодекса РФ н</w:t>
      </w:r>
      <w:r>
        <w:rPr>
          <w:sz w:val="26"/>
          <w:szCs w:val="26"/>
        </w:rPr>
        <w:t xml:space="preserve">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B4%D0%BB%D1%8F%20%D0%92%D0%B8%D0%BA%D0%B8/%D0%B0%D0%B4%D0%BC%D0%B8%D0%BD%D0%B8%D1%81%D1%82%D1%80%D0%B0%D1%82%D0%B8%D0%B2%D0%BD%D0%B8%D0%BA%D0%B8/15.5/2022/%D0%9C%D0%B5%D1%85%D0%BD%D0%B8%D0%BD%D0%B0%20%D0%90.%D0%9D.%20%D0%9D%D0%94%D0%A1%20375.doc" \l "sub_1610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8 статьи 16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B4%D0%BB%D1%8F%20%D0%92%D0%B8%D0%BA%D0%B8/%D0%B0%D0%B4%D0%BC%D0%B8%D0%BD%D0%B8%D1%81%D1%82%D1%80%D0%B0%D1%82%D0%B8%D0%B2%D0%BD%D0%B8%D0%BA%D0%B8/15.5/2022/%D0%9C%D0%B5%D1%85%D0%BD%D0%B8%D0%BD%D0%B0%20%D0%90.%D0%9D.%20%D0%9D%D0%94%D0%A1%20375.doc" \l "sub_17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 статьи 17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логовая декларация по налогу на добавленную стоимость за 2 квартал 2023 года в налоговый орган представлена 03.08.2023 года. Срок предоставления налоговой декларации установлен до 25.07.2023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Мельникова Л.Г.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6"/>
          <w:szCs w:val="26"/>
        </w:rPr>
        <w:t>Мельниковой Л.Г.</w:t>
      </w:r>
      <w:r>
        <w:rPr>
          <w:color w:val="000000"/>
          <w:sz w:val="26"/>
          <w:szCs w:val="26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Вина  Мельниковой Л.Г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336000048200001 от 26.12.2023 года; - уведомлением явке на составление протокола об административном правонарушении от 31.10.2023 года; - квитанцией о приеме налоговой декларации (расчета) с датой предоставления 03.08.2023 года; - выпиской из ЕГРЮЛ в отношении ООО «СОСЬВЕНСКАЯ РЫБА ПЕРЕРАБОТКА» от 31.10.2023 года;  - списками почтовых отправлений от 27.12.2023 года и от 01.11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Мельниковой Л.Г.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Мельниковой Л.Г.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Мельниковой Л.Г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6"/>
          <w:szCs w:val="26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Мельникову Л.Г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